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10205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sz w:val="32"/>
          <w:szCs w:val="32"/>
        </w:rPr>
        <w:t>周建宏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6"/>
          <w:szCs w:val="36"/>
        </w:rPr>
        <w:t>今天是我們的校外交學，我們在車上玩，而且我們在車幫我慶生，老師還幫我買一個小蛋糕，結果那ㄧ個蛋糕被許家豪吃了，而且蛋糕還掉到地上好好笑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我們到了南投地震的地方，一下車我們就到裡面參觀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而且操場都凸起好可憐，今天玩的好開心‧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6"/>
          <w:szCs w:val="36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9:00Z</dcterms:created>
  <dc:creator>電腦教室</dc:creator>
  <dc:description/>
  <cp:keywords/>
  <dc:language>en-US</dc:language>
  <cp:lastModifiedBy>電腦教室</cp:lastModifiedBy>
  <dcterms:modified xsi:type="dcterms:W3CDTF">2009-11-16T05:50:00Z</dcterms:modified>
  <cp:revision>1</cp:revision>
  <dc:subject/>
  <dc:title>                                     10205</dc:title>
</cp:coreProperties>
</file>